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5"/>
        <w:gridCol w:w="505"/>
      </w:tblGrid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386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«Детский сад № 5 комбинированного вида» Приволжского района г. Казани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20011, г. Казань, ул. М.Булатова, д. 7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  </w:t>
      </w:r>
      <w:r>
        <w:rPr>
          <w:rFonts w:cs="Times New Roman" w:ascii="Times New Roman" w:hAnsi="Times New Roman"/>
          <w:sz w:val="28"/>
          <w:szCs w:val="28"/>
          <w:u w:val="single"/>
        </w:rPr>
        <w:t>420011, г. Казань, ул. М.Булатова, д.7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схатова Эльмира Наилевна,</w:t>
      </w:r>
      <w:r>
        <w:rPr>
          <w:rFonts w:cs="Times New Roman" w:ascii="Times New Roman" w:hAnsi="Times New Roman"/>
          <w:sz w:val="28"/>
          <w:szCs w:val="28"/>
        </w:rPr>
        <w:t xml:space="preserve">        8</w:t>
      </w:r>
      <w:r>
        <w:rPr>
          <w:rFonts w:cs="Times New Roman" w:ascii="Times New Roman" w:hAnsi="Times New Roman"/>
          <w:sz w:val="28"/>
          <w:szCs w:val="28"/>
          <w:u w:val="single"/>
        </w:rPr>
        <w:t>(843) 537 60 56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:     </w:t>
      </w:r>
      <w:r>
        <w:rPr>
          <w:rFonts w:cs="Times New Roman" w:ascii="Times New Roman" w:hAnsi="Times New Roman"/>
          <w:sz w:val="28"/>
          <w:szCs w:val="28"/>
          <w:u w:val="single"/>
        </w:rPr>
        <w:t>Герасимова Венера Рафиковна</w:t>
      </w:r>
      <w:r>
        <w:rPr>
          <w:rFonts w:cs="Times New Roman" w:ascii="Times New Roman" w:hAnsi="Times New Roman"/>
          <w:sz w:val="28"/>
          <w:szCs w:val="28"/>
        </w:rPr>
        <w:t xml:space="preserve">       8</w:t>
      </w:r>
      <w:r>
        <w:rPr>
          <w:rFonts w:cs="Times New Roman" w:ascii="Times New Roman" w:hAnsi="Times New Roman"/>
          <w:sz w:val="28"/>
          <w:szCs w:val="28"/>
          <w:u w:val="single"/>
        </w:rPr>
        <w:t>(843) 537 60 56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.зав.по АХЧ: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афина Эльмира Рафаиловна</w:t>
      </w:r>
      <w:r>
        <w:rPr>
          <w:rFonts w:cs="Times New Roman" w:ascii="Times New Roman" w:hAnsi="Times New Roman"/>
          <w:sz w:val="28"/>
          <w:szCs w:val="28"/>
        </w:rPr>
        <w:t xml:space="preserve">          8</w:t>
      </w:r>
      <w:r>
        <w:rPr>
          <w:rFonts w:cs="Times New Roman" w:ascii="Times New Roman" w:hAnsi="Times New Roman"/>
          <w:sz w:val="28"/>
          <w:szCs w:val="28"/>
          <w:u w:val="single"/>
        </w:rPr>
        <w:t>(843) 537 60 57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К  по Вахитовскому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волжскому районам г.Казан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киров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зал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гриевна    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(843)224 35 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от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отдела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ахрутдин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иволж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ст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дела ГИБДД  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амиль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ВД России по г.Казани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йор поли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 инсп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катов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паганды  БДД  ОАО и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ександр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БДД  Управления МВД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оссии по г.Казан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9872877095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: 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Герасимова Венера Рафик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(843)537 60 5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  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 имя, отчество)                                        (телефон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  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 имя, отчество)                                        (телефон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1 ребён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в каждой возрастн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площадка с дорожной разметкой внутри дворовой территории дошко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бразовательном учреждении  </w:t>
      </w:r>
      <w:r>
        <w:rPr>
          <w:rFonts w:cs="Times New Roman" w:ascii="Times New Roman" w:hAnsi="Times New Roman"/>
          <w:sz w:val="28"/>
          <w:szCs w:val="28"/>
          <w:u w:val="single"/>
        </w:rPr>
        <w:t>- н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мена: 09 час. 00 мин. – 10 час. 5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мена: 15 час. 20 мин. – 17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в режимные моменты в течение дня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, 112 – МЧС,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–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схемы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йон расположения образовательной организации, пути движения детей (обучающихся, воспитанников)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а. Район расположения образовательной организации, пути движения транспортных средств и детей (обучающихся, воспитанников) в радиусе обслуживания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шруты движения организованных групп детей от образовательной организации к  спортивно-оздоровительному комплексу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. Безопасное расположение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9639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2610" cy="977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2610" cy="977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0380" cy="968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5145" cy="974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19595" cy="979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7060" cy="984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7:00Z</dcterms:created>
  <dc:creator>Ирина</dc:creator>
  <dc:description/>
  <cp:keywords/>
  <dc:language>en-US</dc:language>
  <cp:lastModifiedBy>Ирина</cp:lastModifiedBy>
  <cp:lastPrinted>2018-09-03T11:53:00Z</cp:lastPrinted>
  <dcterms:modified xsi:type="dcterms:W3CDTF">2018-09-14T08:34:00Z</dcterms:modified>
  <cp:revision>20</cp:revision>
  <dc:subject/>
  <dc:title/>
</cp:coreProperties>
</file>